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4395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ascii="Times New Roman" w:hAnsi="Times New Roman" w:eastAsia="Times New Roman" w:cs="Arial"/>
                <w:b/>
                <w:b/>
                <w:szCs w:val="26"/>
              </w:rPr>
            </w:pPr>
            <w:r>
              <w:rPr>
                <w:rFonts w:eastAsia="Times New Roman" w:cs="Arial" w:ascii="Times New Roman" w:hAnsi="Times New Roman"/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rFonts w:ascii="Times New Roman" w:hAnsi="Times New Roman" w:eastAsia="Times New Roman" w:cs="Arial"/>
                <w:b/>
                <w:b/>
                <w:szCs w:val="26"/>
              </w:rPr>
            </w:pPr>
            <w:r>
              <w:rPr>
                <w:rFonts w:eastAsia="Times New Roman" w:cs="Arial" w:ascii="Times New Roman" w:hAnsi="Times New Roman"/>
                <w:b/>
                <w:szCs w:val="26"/>
              </w:rPr>
              <w:t xml:space="preserve">«ДЕТСКИЙ САД №2 «РОМАШКА» 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rFonts w:ascii="Times New Roman" w:hAnsi="Times New Roman" w:eastAsia="Times New Roman" w:cs="Arial"/>
                <w:b/>
                <w:b/>
                <w:szCs w:val="26"/>
              </w:rPr>
            </w:pPr>
            <w:r>
              <w:rPr>
                <w:rFonts w:eastAsia="Times New Roman" w:cs="Arial" w:ascii="Times New Roman" w:hAnsi="Times New Roman"/>
                <w:b/>
                <w:szCs w:val="26"/>
              </w:rPr>
              <w:t>Г.УРУС-МАРТАН»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rFonts w:ascii="Times New Roman" w:hAnsi="Times New Roman" w:eastAsia="Times New Roman" w:cs="Arial"/>
                <w:b/>
                <w:b/>
                <w:szCs w:val="26"/>
              </w:rPr>
            </w:pPr>
            <w:r>
              <w:rPr>
                <w:rFonts w:eastAsia="Times New Roman" w:cs="Arial" w:ascii="Times New Roman" w:hAnsi="Times New Roman"/>
                <w:b/>
                <w:szCs w:val="26"/>
              </w:rPr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тский сад № 2 «Ромашка»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Урус-Мартан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 18.01.2021 г. № __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1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autoSpaceDE w:val="false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рганизации питания воспитанников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1. Настоящее Положение разработано в соответствии с Федеральным Законом № 273-ФЗ от 29.12.2012г «Об образовании в Российской                              Федерации»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анитарно-                                          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ребования к организации общественного питания населения"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СП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 Уставом дошкольного образовательного учрежд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2. Данное Положение разработано с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здания оптимальных условий для укрепления здоровь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воспитанник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беспечения безопасного и сбалансированного пит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етей раннего и дошкольного возраста, осуществления контроля создания необходимых условий для качественного питания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3. Настоящий локальный акт определяет основные цели и задачи организации питания в детском саду, устанавливает требования к организации питания детей, порядок поставки продуктов, условия и сроки их хранения, нормы питания, регламентирует порядок организации и учета питания, </w:t>
      </w:r>
      <w:r>
        <w:rPr>
          <w:rFonts w:cs="Times New Roman" w:ascii="Times New Roman" w:hAnsi="Times New Roman"/>
          <w:sz w:val="28"/>
          <w:szCs w:val="28"/>
        </w:rPr>
        <w:t>ответственность и контроль, а также финансирование расходов на питание в дошкольном образовательном учреждении и документацию.</w:t>
      </w:r>
    </w:p>
    <w:p>
      <w:pPr>
        <w:pStyle w:val="Normal"/>
        <w:tabs>
          <w:tab w:val="clear" w:pos="708"/>
          <w:tab w:val="left" w:pos="122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Организация питания в дошкольном образовательном учреждении осуществляется на договорной основе с «поставщиком» как за счёт средств бюджета, так и за счет средств родителей (законных представителей) воспитанников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5.Порядок поставки продуктов определяется муниципальным контрактом и (или) договором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6. Закупка и поставка продуктов питания осуществляется в порядке, установленном Федеральным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№ 44-ФЗ от 05.04.</w:t>
      </w:r>
      <w:r>
        <w:rPr>
          <w:rFonts w:cs="Times New Roman" w:ascii="Times New Roman" w:hAnsi="Times New Roman"/>
          <w:sz w:val="28"/>
          <w:szCs w:val="28"/>
        </w:rPr>
        <w:t>2013г с изменениями на 30 декабря 2020 года «О контрактной системе в сфере закупок товаров, р</w:t>
      </w:r>
      <w:r>
        <w:rPr>
          <w:rFonts w:eastAsia="Times New Roman" w:cs="Times New Roman" w:ascii="Times New Roman" w:hAnsi="Times New Roman"/>
          <w:sz w:val="28"/>
          <w:szCs w:val="28"/>
        </w:rPr>
        <w:t>абот, услуг для обеспечения государственных и муниципальных нужд» на договорной основе, как за счет средств бюджета, так и з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чет средств платы родителей (законных представителей) за присмотр и уход за детьми в дошкольном образовательном учрежден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7.Организация питания в детском саду осуществляется штатными работниками дошкольного образовательного учреждения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Основные цели и задачи организации питания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 Основными задачами при организации питания воспитанников ДОУ являются: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едупреждение (профилактика) среди воспитанников дошкольного образовательного учреждения инфекционных и неинфек</w:t>
        <w:softHyphen/>
        <w:t>ционных заболеваний, связанных с фактором питания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опаганда принципов здорового и полноценного питания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зработка и соблюдение нормативно-правовых актов ДОУ в части организации и обеспечения каче</w:t>
        <w:softHyphen/>
        <w:t>ственного питания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рганизации питания воспитанн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4. Порядок поставки продуктов</w:t>
      </w:r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поставки продуктов определяется договором между поставщиком и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авщик поставляет товар отдельными партиями по заявкам дошкольного образовательного учреждения, с момента подписания контр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тавка товара осуществляется путем его доставки поставщиком на склад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овар передается в соответствии с заявкой ДОУ, содержащей дату поставки, наименование и количество товара, подлежащего достав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дукция поставляется в одноразовой упаковке (таре) произво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Условия и сроки хранения продуктов</w:t>
      </w:r>
      <w:bookmarkEnd w:id="2"/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Доставка и хранение продуктов питания должны находиться под строгим контролем заведующего и медицинских работников ДОУ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Пищевые продукты, поступающие в дошкольное образовательное учреждение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Сроки хранения и реализации особо скоропортящихся продуктов должны соблюдаться в соответствии с санитарно-эпидемиологическими правилам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Нормы питания и физиологических потребностей детей </w:t>
      </w:r>
      <w:bookmarkStart w:id="4" w:name="bookmark4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ищевых веществах</w:t>
      </w:r>
      <w:bookmarkEnd w:id="4"/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Воспитанники ДОУ получают   четырех-разовое пита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На основе примерного меню составляется ежедневное меню-требование и утверждае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При составлении меню-требования для детей в возрасте от 1 года до 7 лет учитыв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реднесуточный набор продуктов для каждой возрастной групп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ъём блюд для каждой групп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ормы физиологических потребностей;</w:t>
      </w:r>
    </w:p>
    <w:p>
      <w:pPr>
        <w:pStyle w:val="Normal"/>
        <w:tabs>
          <w:tab w:val="clear" w:pos="708"/>
          <w:tab w:val="left" w:pos="709" w:leader="none"/>
          <w:tab w:val="left" w:pos="8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ормы потерь при холодной и тепловой обработке продуктов;</w:t>
      </w:r>
    </w:p>
    <w:p>
      <w:pPr>
        <w:pStyle w:val="Normal"/>
        <w:tabs>
          <w:tab w:val="clear" w:pos="708"/>
          <w:tab w:val="left" w:pos="709" w:leader="none"/>
          <w:tab w:val="left" w:pos="8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ыход готовых блюд;</w:t>
      </w:r>
    </w:p>
    <w:p>
      <w:pPr>
        <w:pStyle w:val="Normal"/>
        <w:tabs>
          <w:tab w:val="clear" w:pos="708"/>
          <w:tab w:val="left" w:pos="709" w:leader="none"/>
          <w:tab w:val="left" w:pos="8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ормы взаимозаменяемости продуктов при приготовлении блюд;</w:t>
      </w:r>
    </w:p>
    <w:p>
      <w:pPr>
        <w:pStyle w:val="Normal"/>
        <w:tabs>
          <w:tab w:val="clear" w:pos="708"/>
          <w:tab w:val="left" w:pos="709" w:leader="none"/>
          <w:tab w:val="left" w:pos="78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7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8. Вносить изменения в утверждённое меню-раскладку, без согласования с заведующим дошкольным образовательным учреждением, запрещаетс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</w:t>
        <w:softHyphen/>
        <w:t>нием причины. В меню-раскладку вносятся изменения и заверяются подписью заведующего детским садом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шеф-повар (заведующий производством), старшая медсестра, кладовщик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питания в дошкольном образовательном учрежде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троль организации питания воспитанников ДОУ, соблюдения меню-требования осуществляет заведующий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ДОУ созданы следующие условия для организации пит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помещений для приема пищи, оснащенных соответствующей мебел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ционные блюда - в полном объе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лодные закуски, первые блюда, гарниры и напитки (третьи блюда) - в количестве не менее 100 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Меню-требование является основным документом для приготовления пищи на пищеблоке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носить изменения в утвержденное меню-требование, без согласования с заведующим дошкольным образовательным учреждением запре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дошкольным образовательным учреждением. Исправления в меню-требовании не допуск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ах, с указанием полного наименования блюд. Выхода блюда и стоимость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В целях профилактики гиповитаминозов, непосредственно перед раздачей, медицинским работником дошкольного образовательного учреждения осуществляется С-витаминизация III блю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3. 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sz w:val="28"/>
          <w:szCs w:val="28"/>
        </w:rPr>
        <w:t xml:space="preserve"> неинфекционных заболеваний (отравлений) не допуск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запрещенных пищевых проду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рошек и холодных суп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остатков пищи от предыдущего приема и пищи, приготовленной накану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ощей и фруктов с наличием плесени и признаками гни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Проверку качества пищи, соблюдение рецептур и технологических режимов осуществляет медицинский работник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 Дошкольное образовательное учреждения обеспечивает охрану товарно-материальных це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 В компетенцию заведующего ДОУ по организации питания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дневное утверждение меню-треб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питальный и текущий ремонт помещений пищебло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троль соблюдения требовани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анитарно-эпидемиологических правил и нор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е контрактов на поставку продуктов питания поставщи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оздании безопасных условий при подготовке и во время приема пищ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формировании культурно-гигиенических навыков во время приема пищи деть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 Привлекать воспитанников дошкольного образовательного учреждения к получению пищи с пищеблока категорически запре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9. Перед раздачей пищи детям помощник воспитателя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мыть столы горячей водой с мы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щательно вымыть ру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деть специальную одежду для получения и раздачи пищ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трить помещ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рвировать столы в соответствии с приемом п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0. К сервировке столов могут привлекаться дети с 3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2. Подача блюд и прием пищи в обед осуществляетс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 время сервировки столов на столы ставятся хлебные тарелки с хлеб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ливают III блюд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ается первое блюд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рассаживаются за столы и начинают прием пи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мере употребления воспитанниками ДОУ блюда, помощник воспитателя убирает со столов салатн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приступают к приему первого блю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кончании, помощник воспитателя убирает со столов тарелки из-под перв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ается второе блюд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пищи заканчивается приемом третьего блю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1. К началу учебного года заведующим ДОУ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</w:t>
      </w:r>
      <w:r>
        <w:rPr>
          <w:sz w:val="28"/>
          <w:szCs w:val="28"/>
          <w:lang w:val="ru-RU"/>
        </w:rPr>
        <w:t>воспитатели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5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8. 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Финансовое обеспечение питания отнесено к компетенции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города (района)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1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астичное возмещение расходов на питание воспитанников обеспечивается бюджетом города (района). 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1. Заведующий дошкольным образовательным учреждением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9.2. Заведующий несёт персональную ответственность за организацию питания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9.3. Заведующий ДОУ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9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9.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6. Мероприятия проводимые в ДОУ: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едение необходимой документаци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0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ирование расходов на питание в дошкольном образовательном учреждении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0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началу нового года заведующим ДОУ издается приказ о назначении лица, ответственного за питание в дошкольном образовательном учреждении, определяются его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организации питания в дошкольном образовательном учреждении осуществляют заведующий, медицинский работник, бракеражная комиссия в составе трех человек, утвержденных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1.3. Заведующий ДОУ обеспечивает контроль:</w:t>
      </w:r>
    </w:p>
    <w:p>
      <w:pPr>
        <w:pStyle w:val="27"/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ыполнения договоров на закупку и поставку продуктов питания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словий хранения и сроков реализации пищевых продуктов;</w:t>
      </w:r>
    </w:p>
    <w:p>
      <w:pPr>
        <w:pStyle w:val="27"/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2"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1.4. Медицинский работник детского сада осуществляет контроль:</w:t>
      </w:r>
    </w:p>
    <w:p>
      <w:pPr>
        <w:pStyle w:val="27"/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</w:t>
        <w:softHyphen/>
        <w:t xml:space="preserve">-эпидемиологическими заключениями, качественными удостоверениями, ветеринарными справками); </w:t>
      </w:r>
      <w:r>
        <w:rPr>
          <w:color w:val="FFFFFF"/>
          <w:sz w:val="28"/>
          <w:szCs w:val="28"/>
        </w:rPr>
        <w:t xml:space="preserve">положения по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ежима отбора и условий хранения суточных проб (ежедневно)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ыполнения суточных норм питания на одного ребенка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1.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  <w:t>12.1. В ДОУ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астоящее Положение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ложение об административном  контроле организации и качества питания в ДОУ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оговоры на поставку продуктов питания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имерное 10-дневное меню, включающее меню-раскладку для возрастной группы детей (от 1 до 3 лет и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урнал бракеража готовой продукции (в соответствии с СанПиН)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урнал контроля за температурным режимом холодильных камер и холодильников</w:t>
      </w:r>
      <w:r>
        <w:rPr>
          <w:sz w:val="28"/>
          <w:szCs w:val="28"/>
          <w:lang w:val="ru-RU"/>
        </w:rPr>
        <w:t>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right="15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рганизации пит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1" w:firstLine="709"/>
        <w:jc w:val="both"/>
        <w:rPr/>
      </w:pPr>
      <w:r>
        <w:rPr>
          <w:color w:val="000000"/>
          <w:sz w:val="28"/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7"/>
        <w:shd w:fill="auto" w:val="clear"/>
        <w:tabs>
          <w:tab w:val="clear" w:pos="708"/>
          <w:tab w:val="left" w:pos="466" w:leader="none"/>
          <w:tab w:val="left" w:pos="540" w:leader="none"/>
        </w:tabs>
        <w:spacing w:lineRule="auto" w:line="240" w:before="0" w:after="0"/>
        <w:ind w:right="54" w:hanging="0"/>
        <w:jc w:val="left"/>
        <w:rPr>
          <w:szCs w:val="28"/>
        </w:rPr>
      </w:pPr>
      <w:r>
        <w:rPr>
          <w:szCs w:val="28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24091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  <w:t>Педагогическим советом МБДОУ «Детский сад №2 «Ромашка» г.Урус-Марта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  <w:t>(протокол от  18 .01.2021 №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6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Педагогическим советом МБДОУ «Детский сад №2 «Ромашка» г.Урус-Марта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(протокол от  18 .01.2021 №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hd w:fill="auto" w:val="clear"/>
        <w:tabs>
          <w:tab w:val="clear" w:pos="708"/>
          <w:tab w:val="left" w:pos="466" w:leader="none"/>
          <w:tab w:val="left" w:pos="540" w:leader="none"/>
        </w:tabs>
        <w:spacing w:lineRule="auto" w:line="240" w:before="0" w:after="0"/>
        <w:ind w:right="5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5"/>
        <w:gridCol w:w="1089"/>
        <w:gridCol w:w="870"/>
        <w:gridCol w:w="546"/>
        <w:gridCol w:w="653"/>
        <w:gridCol w:w="654"/>
        <w:gridCol w:w="1195"/>
        <w:gridCol w:w="981"/>
        <w:gridCol w:w="1204"/>
      </w:tblGrid>
      <w:tr>
        <w:trPr>
          <w:trHeight w:val="718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пищ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кал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ы</w:t>
            </w:r>
          </w:p>
        </w:tc>
      </w:tr>
      <w:tr>
        <w:trPr>
          <w:trHeight w:val="489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первы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второ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и т.д. по дн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весь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значение за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2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белков, жиров, углеводов в меню за период в %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й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2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мены продуктов по белкам и углеводам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7"/>
        <w:gridCol w:w="1985"/>
        <w:gridCol w:w="1424"/>
        <w:gridCol w:w="1276"/>
        <w:gridCol w:w="1170"/>
        <w:gridCol w:w="105"/>
        <w:gridCol w:w="1095"/>
      </w:tblGrid>
      <w:tr>
        <w:trPr>
          <w:trHeight w:val="499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етто, г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ческий соста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авить к суточному рациону или исключить</w:t>
            </w:r>
          </w:p>
        </w:tc>
      </w:tr>
      <w:tr>
        <w:trPr>
          <w:trHeight w:val="1367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exac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хлеба (по белкам и углеводам)</w:t>
            </w:r>
          </w:p>
        </w:tc>
      </w:tr>
      <w:tr>
        <w:trPr>
          <w:trHeight w:val="50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407"/>
        <w:gridCol w:w="1588"/>
        <w:gridCol w:w="61"/>
        <w:gridCol w:w="1134"/>
        <w:gridCol w:w="142"/>
        <w:gridCol w:w="16"/>
        <w:gridCol w:w="1211"/>
        <w:gridCol w:w="191"/>
        <w:gridCol w:w="567"/>
        <w:gridCol w:w="567"/>
        <w:gridCol w:w="18"/>
        <w:gridCol w:w="1785"/>
      </w:tblGrid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манная                       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ртофеля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ч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жих яблок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уше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 (без косточ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рнослив                                   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лок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яс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4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1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ыбы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1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8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20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3 г</w:t>
            </w:r>
          </w:p>
        </w:tc>
      </w:tr>
      <w:tr>
        <w:trPr>
          <w:trHeight w:val="415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в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5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яйца (по белку)</w:t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ш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2" w:leader="underscor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ехнологическая карта №</w:t>
        <w:tab/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изделия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рецептуры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сборника рецептур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107950</wp:posOffset>
                </wp:positionV>
                <wp:extent cx="5879465" cy="14700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"/>
                              <w:gridCol w:w="3688"/>
                              <w:gridCol w:w="2880"/>
                              <w:gridCol w:w="2708"/>
                              <w:gridCol w:w="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сырья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асход сырья и полуфабрикатов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порция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етто, г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ыход: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5.75pt;mso-wrap-distance-left:0pt;mso-wrap-distance-right:0pt;mso-wrap-distance-top:0pt;mso-wrap-distance-bottom:0pt;margin-top:8.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"/>
                        <w:gridCol w:w="3688"/>
                        <w:gridCol w:w="2880"/>
                        <w:gridCol w:w="2708"/>
                        <w:gridCol w:w="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сырья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асход сырья и полуфабрикатов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порция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рутто, 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етто, г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ыход: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Химический состав данного блюда: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9969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1200"/>
                              <w:gridCol w:w="1800"/>
                              <w:gridCol w:w="3120"/>
                              <w:gridCol w:w="20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итамин /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Энерг. ценность, кка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8.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1200"/>
                        <w:gridCol w:w="1800"/>
                        <w:gridCol w:w="3120"/>
                        <w:gridCol w:w="20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итамин / м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елки, 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Жиры, 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Энерг. ценность, ккал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приготовления: ___________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4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ые возрастные объемы порций для д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15081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5"/>
                              <w:gridCol w:w="2673"/>
                              <w:gridCol w:w="244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Вес (масса) в грам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2 года до 3 л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ша, овощное блюд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 с маслом (с сыром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 / 5 (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 / 7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 (какао, чай, молоко и т.п.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50 (35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27 (43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18.7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5"/>
                        <w:gridCol w:w="2673"/>
                        <w:gridCol w:w="244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Вес (масса) в граммах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2 года до 3 лет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3 до 7 лет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ша, овощное блюд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 с маслом (с сыром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 / 5 (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 / 7 (7)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 (какао, чай, молоко и т.п.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350 (35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27 (43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40011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0"/>
                              <w:gridCol w:w="2726"/>
                              <w:gridCol w:w="253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алат, закуск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рвое блюд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людо из мяса, рыбы, птиц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арнир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ретье блюдо (напиток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ефир, молок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лочка, выпечка (печенье, вафли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сновное блюдо (овощное, творожное, каша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15.0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0"/>
                        <w:gridCol w:w="2726"/>
                        <w:gridCol w:w="253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алат, закуск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вое блюд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людо из мяса, рыбы, птиц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арнир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ретье блюдо (напиток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ефир, молок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лочка, выпечка (печенье, вафли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сновное блюдо (овощное, творожное, каша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жие фрукт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  <w:sz w:val="2"/>
          <w:szCs w:val="2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5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ракеража готовой кулинарной продукции</w:t>
      </w:r>
    </w:p>
    <w:p>
      <w:pPr>
        <w:pStyle w:val="Normal"/>
        <w:spacing w:lineRule="exact" w:line="240"/>
        <w:ind w:right="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19913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1"/>
                              <w:gridCol w:w="1039"/>
                              <w:gridCol w:w="1540"/>
                              <w:gridCol w:w="1791"/>
                              <w:gridCol w:w="1327"/>
                              <w:gridCol w:w="1370"/>
                              <w:gridCol w:w="1164"/>
                            </w:tblGrid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Дата и час изготовления блюд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с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зультаты органолептической оценки и степени готовности блюда, кулинарного издел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азреш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чле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56.8pt;mso-wrap-distance-left:0pt;mso-wrap-distance-right:0pt;mso-wrap-distance-top:0pt;mso-wrap-distance-bottom:0pt;margin-top:0.05pt;mso-position-vertical-relative:text;margin-left:-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1"/>
                        <w:gridCol w:w="1039"/>
                        <w:gridCol w:w="1540"/>
                        <w:gridCol w:w="1791"/>
                        <w:gridCol w:w="1327"/>
                        <w:gridCol w:w="1370"/>
                        <w:gridCol w:w="1164"/>
                      </w:tblGrid>
                      <w:tr>
                        <w:trPr>
                          <w:trHeight w:val="157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Дата и час изготовления блюд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Врем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сняти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зультаты органолептической оценки и степени готовности блюда, кулинарного издел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аз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членов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ной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римечание:</w:t>
      </w:r>
      <w:r>
        <w:rPr>
          <w:rFonts w:eastAsia="Times New Roman" w:cs="Times New Roman" w:ascii="Times New Roman" w:hAnsi="Times New Roman"/>
        </w:rPr>
        <w:t xml:space="preserve"> Указываются факты запрещения к реализации готовой продукции.</w:t>
      </w:r>
    </w:p>
    <w:p>
      <w:pPr>
        <w:pStyle w:val="Normal"/>
        <w:spacing w:lineRule="exact" w:line="24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6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щевые продукты,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торые не допускается использовать в питании детей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15"/>
        </w:numPr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ясо диких животных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лагенсодержащее сырье из мяса птицы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третьей и четвертой категории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с массовой долей костей, жировой и соединительной ткани свыше 20%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, кроме печени, языка, сердца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овяные и ливерные колбасы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отрошеная птица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водоплавающих птиц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u w:val="single"/>
        </w:rPr>
        <w:t>Блюда, изготовленные из мяса, птицы, рыбы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ьцы, изделия из мясной обрези, диафрагмы; рулеты из мякоти гол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юда, не прошедшие тепловую обработку, кроме соленой рыбы (сельдь, семга, форель)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ервы с нарушением герметичности банок, банки с ржавчиной, деформированные, без этикеток.</w:t>
      </w:r>
    </w:p>
    <w:p>
      <w:pPr>
        <w:pStyle w:val="Style24"/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жирностью ниже 72%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ареные в жире (во фритюре) пищевые продукты и кулинарные изделия, чипсы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Молоко и молочные продукты: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и молочные продукты из хозяйств, неблагополучных по заболеваемости сельскохозяйственных животных,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, не прошедшее пастеризацию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чные продукты, творожные сырки с использованием растительных жиров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из непастеризованного молока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ляжная сметана без термической обработки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токваша "самоквас"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Яйца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водоплавающих птиц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с загрязненной скорлупой, с насечкой, "тек", "бой"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из хозяйств, неблагополучных по сальмонеллезам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мовые кондитерские изделия (пирожные и торты) и кремы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Прочие продукты и блюда: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вые и вторые блюда на основе сухих пищевых концентратов быстрого приготовления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ибы и кулинарные изделия, из них приготовленные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ас, газированные напитки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сус, горчица, хрен, перец острый и другие острые приправы и содержащие их пищевые</w:t>
      </w:r>
    </w:p>
    <w:p>
      <w:pPr>
        <w:pStyle w:val="Style24"/>
        <w:numPr>
          <w:ilvl w:val="0"/>
          <w:numId w:val="13"/>
        </w:numPr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ключая острые соусы, кетчупы, майонезы и майонезные соусы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05" w:leader="none"/>
        </w:tabs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натуральный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дра абрикосовой косточки, арахиса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рамель, в том числе леденцовая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7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5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5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ракеража скоропортящихся пищевых продуктов, </w:t>
      </w:r>
    </w:p>
    <w:p>
      <w:pPr>
        <w:pStyle w:val="Normal"/>
        <w:ind w:left="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упающих на пищебл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left="560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  <w:bookmarkStart w:id="6" w:name="bookmark9"/>
      <w:bookmarkStart w:id="7" w:name="bookmark9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276"/>
        <w:gridCol w:w="1276"/>
        <w:gridCol w:w="1559"/>
        <w:gridCol w:w="1134"/>
        <w:gridCol w:w="709"/>
      </w:tblGrid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поступле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ия продовольст</w:t>
              <w:softHyphen/>
              <w:t>венного сырья 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имено-</w:t>
              <w:softHyphen/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ание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ищев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ступившего продовольст</w:t>
              <w:softHyphen/>
              <w:t>венного сырья и пищевых продуктов (в килограммах, литрах, шту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омер</w:t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оварно</w:t>
              <w:softHyphen/>
              <w:t>-</w:t>
            </w:r>
          </w:p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ранс</w:t>
              <w:softHyphen/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рт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кла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Условия хранения и конечный срок</w:t>
            </w:r>
          </w:p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аркиро</w:t>
              <w:softHyphen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очному ярлы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фактической реализации продовольст</w:t>
              <w:softHyphen/>
              <w:t>венного сырья и пищевых продуктов по д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дпись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ответст</w:t>
              <w:softHyphen/>
              <w:t>-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8" w:name="bookmark9"/>
      <w:r>
        <w:rPr>
          <w:rFonts w:eastAsia="Times New Roman" w:cs="Times New Roman" w:ascii="Times New Roman" w:hAnsi="Times New Roman"/>
          <w:u w:val="single"/>
        </w:rPr>
        <w:t>Примечание:</w:t>
      </w:r>
      <w:bookmarkEnd w:id="8"/>
    </w:p>
    <w:p>
      <w:pPr>
        <w:pStyle w:val="Normal"/>
        <w:spacing w:lineRule="exact" w:line="240" w:before="0" w:after="4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ываются факты списания, возврата продуктов и др.</w:t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8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9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9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та температурного режима в холодильном оборудовании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10648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4320"/>
                              <w:gridCol w:w="864"/>
                              <w:gridCol w:w="758"/>
                              <w:gridCol w:w="864"/>
                              <w:gridCol w:w="754"/>
                              <w:gridCol w:w="758"/>
                              <w:gridCol w:w="87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единицы холоди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: в 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83.85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4320"/>
                        <w:gridCol w:w="864"/>
                        <w:gridCol w:w="758"/>
                        <w:gridCol w:w="864"/>
                        <w:gridCol w:w="754"/>
                        <w:gridCol w:w="758"/>
                        <w:gridCol w:w="87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единицы холодильного оборудования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: в 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"/>
        </w:rPr>
      </w:pPr>
      <w:r>
        <w:rPr>
          <w:rFonts w:cs="Times New Roman" w:ascii="Times New Roman" w:hAnsi="Times New Roman"/>
          <w:b/>
          <w:i/>
          <w:szCs w:val="2"/>
        </w:rPr>
        <w:t>Приложение 9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5785</wp:posOffset>
                </wp:positionH>
                <wp:positionV relativeFrom="paragraph">
                  <wp:posOffset>-2908935</wp:posOffset>
                </wp:positionV>
                <wp:extent cx="6591935" cy="15627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урнал здоровь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133"/>
                              <w:gridCol w:w="1681"/>
                              <w:gridCol w:w="557"/>
                              <w:gridCol w:w="562"/>
                              <w:gridCol w:w="557"/>
                              <w:gridCol w:w="671"/>
                              <w:gridCol w:w="562"/>
                              <w:gridCol w:w="557"/>
                              <w:gridCol w:w="671"/>
                              <w:gridCol w:w="987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Ф.И.О.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</w:t>
                                  </w:r>
                                  <w:hyperlink w:anchor="bookmark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</w:rPr>
                                      <w:t>: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3.05pt;mso-wrap-distance-left:0pt;mso-wrap-distance-right:0pt;mso-wrap-distance-top:0pt;mso-wrap-distance-bottom:0pt;margin-top:-229.0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Журнал здоровь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133"/>
                        <w:gridCol w:w="1681"/>
                        <w:gridCol w:w="557"/>
                        <w:gridCol w:w="562"/>
                        <w:gridCol w:w="557"/>
                        <w:gridCol w:w="671"/>
                        <w:gridCol w:w="562"/>
                        <w:gridCol w:w="557"/>
                        <w:gridCol w:w="671"/>
                        <w:gridCol w:w="987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Ф.И.О. рабо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</w:t>
                            </w:r>
                            <w:hyperlink w:anchor="bookmark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</w:rPr>
                                <w:t>: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0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 витаминизации третьих и сладких блюд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31229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94"/>
                              <w:gridCol w:w="1440"/>
                              <w:gridCol w:w="1252"/>
                              <w:gridCol w:w="1453"/>
                              <w:gridCol w:w="1440"/>
                              <w:gridCol w:w="893"/>
                              <w:gridCol w:w="1271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тающихс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с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тами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внесения препарата или приготовления витаминизи</w:t>
                                    <w:softHyphen/>
                                    <w:t>рованного блюд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45.9pt;mso-wrap-distance-left:0pt;mso-wrap-distance-right:0pt;mso-wrap-distance-top:0pt;mso-wrap-distance-bottom:0pt;margin-top:0.05pt;mso-position-vertical-relative:text;margin-left:-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94"/>
                        <w:gridCol w:w="1440"/>
                        <w:gridCol w:w="1252"/>
                        <w:gridCol w:w="1453"/>
                        <w:gridCol w:w="1440"/>
                        <w:gridCol w:w="893"/>
                        <w:gridCol w:w="1271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итающихс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нес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тами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гр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 внесения препарата или приготовления витаминизи</w:t>
                              <w:softHyphen/>
                              <w:t>рованного блюд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2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1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  <w:szCs w:val="2"/>
        </w:rPr>
      </w:pPr>
      <w:r>
        <w:rPr>
          <w:rFonts w:eastAsia="Times New Roman" w:cs="Times New Roman" w:ascii="Times New Roman" w:hAnsi="Times New Roman"/>
          <w:b/>
          <w:bCs/>
          <w:szCs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уемые суточные наборы</w:t>
        <w:br/>
        <w:t>продуктов для организации питания детей в ДО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>(г, мл, на 1 ребенка/сутки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76320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75"/>
                              <w:gridCol w:w="1315"/>
                              <w:gridCol w:w="1320"/>
                              <w:gridCol w:w="960"/>
                              <w:gridCol w:w="1508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пищевого продукта или группы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оличество продуктов в зависимости от возраста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брутто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нет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– 3 г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-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олоко и кисломолочные продукты с м.д.ж. не ниже 2,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Творог, творожные изделия с м.д.ж. не менее 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метана с м.д.ж. не более 1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ыр тверды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ясо (бескостное/на кост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/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,5/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Птица (куры 1 кат. потр./цыплята- бройлеры 1 кат. потр./индейка 1 кат. потр.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/23/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/27/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Рыба (филе), в т.ч. филе слабо- или малосоле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лбас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Яйцо куриное столов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 шт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 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ртофель: с 01.09 по 31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0 по 31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2 по 28.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29.02 по 01.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Овощи, зелень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 свеж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сух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ки фруктовые (овощные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Напитки витаминизированные (готовый напиток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ржаной (ржано-пшеничный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пшеничный или хлеб зерново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рупы (злаки), бобов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карон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пшеничная хлебопекар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коровье сладкосливоч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ндитерски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Чай, включая фиточа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као-порош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Дрожжи хлебопекарн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картофельная (крахмал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ль пищевая поварен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им. состав (без учета т/о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Белок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Жир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9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00.95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75"/>
                        <w:gridCol w:w="1315"/>
                        <w:gridCol w:w="1320"/>
                        <w:gridCol w:w="960"/>
                        <w:gridCol w:w="1508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4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пищевого продукта или группы пищевых продуктов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оличество продуктов в зависимости от возраста детей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брутто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нетто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– 3 г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- 3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олоко и кисломолочные продукты с м.д.ж. не ниже 2,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Творог, творожные изделия с м.д.ж. не менее 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метана с м.д.ж. не более 1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ыр тверды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ясо (бескостное/на кост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/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,5/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Птица (куры 1 кат. потр./цыплята- бройлеры 1 кат. потр./индейка 1 кат. потр.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/23/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/27/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Рыба (филе), в т.ч. филе слабо- или малосоле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лбас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Яйцо куриное столов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 шт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 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ртофель: с 01.09 по 31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0 по 31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2 по 28.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29.02 по 01.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Овощи, зелень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 свеж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сух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ки фруктовые (овощные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Напитки витаминизированные (готовый напиток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ржаной (ржано-пшеничный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пшеничный или хлеб зерново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рупы (злаки), бобов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карон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пшеничная хлебопекар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коровье сладкосливоч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ндитерски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Чай, включая фиточа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као-порош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Дрожжи хлебопекарн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картофельная (крахмал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ль пищевая поварен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им. состав (без учета т/о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Белок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Жир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Энергетическая ценность, кка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9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118" w:right="1127" w:gutter="0" w:header="0" w:top="993" w:footer="0" w:bottom="1415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римеч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оставлении меню допустимы отклонения от рекомендуемых норм питания +/- 5%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7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% отхода учитывать только при использовании творога для приготовления блюд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4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замены говядины на другие виды мясного сырья (разрешенного для использования в питании детей в ДОУ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устимы отклонения от химического состава рекомендуемых наборов продуктов +/ -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%;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ассорти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ищевых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пользования в питании детей в ДОУ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I категории,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ятина,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жирные сорта свинины и баранин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птицы охлажденное (курица, индейка),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кролика,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98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31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 говяжьи (печень, язык).</w:t>
      </w:r>
    </w:p>
    <w:p>
      <w:pPr>
        <w:pStyle w:val="Normal"/>
        <w:spacing w:lineRule="exact" w:line="274" w:before="0" w:after="267"/>
        <w:jc w:val="both"/>
        <w:rPr/>
      </w:pPr>
      <w:r>
        <w:rPr>
          <w:rFonts w:eastAsia="Times New Roman" w:cs="Times New Roman" w:ascii="Times New Roman" w:hAnsi="Times New Roman"/>
        </w:rPr>
        <w:t>2. 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3. Яйца куриные - в виде омлетов или в вареном виде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lang w:val="uk-UA" w:eastAsia="uk-UA" w:bidi="uk-UA"/>
        </w:rPr>
        <w:t xml:space="preserve">4. </w:t>
      </w:r>
      <w:r>
        <w:rPr>
          <w:rFonts w:eastAsia="Times New Roman" w:cs="Times New Roman" w:ascii="Times New Roman" w:hAnsi="Times New Roman"/>
          <w:u w:val="single"/>
          <w:lang w:val="uk-UA" w:eastAsia="uk-UA" w:bidi="uk-UA"/>
        </w:rPr>
        <w:t xml:space="preserve">Молоко </w:t>
      </w:r>
      <w:r>
        <w:rPr>
          <w:rFonts w:eastAsia="Times New Roman" w:cs="Times New Roman" w:ascii="Times New Roman" w:hAnsi="Times New Roman"/>
          <w:u w:val="single"/>
        </w:rPr>
        <w:t>и молочные продукты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(2,5%, 3,2% жирности), пастеризованное, стерилизованное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гущенное молоко (цельное и с сахаром), сгущенно-вареное молоко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не более 9% жирности с кислотностью не более 150 °Т - после термической обработки; творог и творожные изделия промышленного выпуска в мелкоштучной упаковке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ыр неострых сортов (твердый, полутвердый, мягкий, плавленый - для питания детей дошкольного возраста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етана (10%, 15% жирности) - после термической обработки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сломолочные продукты промышленного выпуска; ряженка, варенец, бифидок, кефир, йогурты, простокваша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ки (10% жирности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 (молочное, сливочное)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(72,5%, 82,5% жирности)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гарин ограниченно для выпечки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фир, пастила, мармелад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околад и шоколадные конфеты - не чаще одного раза в неделю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рожные, торты (песочные и бисквитные, без крема)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мы, варенье, повидло, мед - промышленного выпуска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Овощи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810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Фрукты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итрусовые (апельсины, мандарины, лимоны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опические фрукты (манго, киви, ананас, гуава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42" w:leader="none"/>
        </w:tabs>
        <w:spacing w:lineRule="exact" w:line="274" w:before="0" w:after="2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хофрукты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9. Бобовые: горох, фасоль, соя, чечевица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10. Орехи: миндаль, фундук, ядро грецкого орех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u w:val="single"/>
        </w:rPr>
        <w:t>Соки и напитки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туральные отечественные и импортные соки и нектары промышленного выпуска</w:t>
      </w:r>
    </w:p>
    <w:p>
      <w:pPr>
        <w:pStyle w:val="Style24"/>
        <w:numPr>
          <w:ilvl w:val="0"/>
          <w:numId w:val="11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осветленные и с мякотью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тки промышленного выпуска на основе натуральных фруктов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таминизированные напитки промышленного выпуска без консервантов и искусственных пищевых добавок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(суррогатный), какао, чай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тушеная (в виде исключения при отсутствии мяса) для приготовления первых блюд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сось, сайра (для приготовления супов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оты, фрукты долькам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клажанная и кабачковая икра для детского питан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еный горошек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куруза сахарна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соль стручковая консервированна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маты и огурцы соленые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13. 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Соль поваренная йодированная - в эндемичных по содержанию йода районах.</w:t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 w:before="0" w:after="79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ммарные объемы блюд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риемам пищи (в граммах)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1757"/>
        <w:gridCol w:w="1632"/>
        <w:gridCol w:w="1632"/>
        <w:gridCol w:w="1637"/>
      </w:tblGrid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</w:tr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года до 3 -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- 4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- 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00</w:t>
            </w:r>
          </w:p>
        </w:tc>
      </w:tr>
      <w:tr>
        <w:trPr>
          <w:trHeight w:val="581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7-ми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- 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6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209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.65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0:00Z</dcterms:created>
  <dc:creator>Обучонок1</dc:creator>
  <dc:description/>
  <cp:keywords/>
  <dc:language>en-US</dc:language>
  <cp:lastModifiedBy>Пользователь</cp:lastModifiedBy>
  <dcterms:modified xsi:type="dcterms:W3CDTF">2023-03-13T07:08:00Z</dcterms:modified>
  <cp:revision>3</cp:revision>
  <dc:subject/>
  <dc:title/>
</cp:coreProperties>
</file>